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567" w:right="-93" w:hanging="567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/>
        <w:t xml:space="preserve">                                                        </w:t>
      </w:r>
    </w:p>
    <w:p>
      <w:pPr>
        <w:pStyle w:val="Heading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Репертуарный лист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</w:rPr>
        <w:t xml:space="preserve"> </w:t>
      </w:r>
      <w:r>
        <w:rPr>
          <w:rFonts w:cs="Liberation Serif;Times New Roman" w:ascii="Liberation Serif;Times New Roman" w:hAnsi="Liberation Serif;Times New Roman"/>
          <w:sz w:val="32"/>
        </w:rPr>
        <w:t>Артиста  (кукловода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Краснотурьинского театра кукол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32"/>
        </w:rPr>
        <w:t>за 2001-2024г.г.</w:t>
      </w:r>
    </w:p>
    <w:p>
      <w:pPr>
        <w:pStyle w:val="Heading7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</w:rPr>
        <w:t>Певниковой Анастасии Владимировн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96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Название спектакля, 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Ро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«Шоу ёлочных игрушек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. Марусова, А. Логи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фета, Хлопушка, Сосул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«Волк, Коза и козлята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инсценировка   Н. Леонтье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струшка, Бе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Золотой цыплёнок»  В. Ор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олотой цыпленок, Мас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Песня про всех на свете»  Б. Заход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ё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«На балу о Водяной Козы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. Марусова, А. Логи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ыганка, Обезьяна, Снегуро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Новый год во дворце Трёх Толстяков по мотивам сказки Ю.Олеш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зьяна, Снегуро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Машенька и медведь» В. Швемберг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ыша, Вну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«Встречи в лесу» Н.Леонтьев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ольчонок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жиха, Л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Серебряное Копытце» по мотивам сказов П. Баж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рё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В ночь под Новый год у Берендеевых ворот»          Н. Марусова, А. Логи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ырь, Снегурочка,</w:t>
            </w:r>
          </w:p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ьма, Пт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«Как котёнок научился мяукать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. Г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лёнка, Гусёнок, Лягушка, Петух, Котёнок, Л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Новогодние приключения друзей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. Якубч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пун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Сестрица Алёнушка и братец Иванушка»  Е. Черня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ушк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злёнок, Аленуш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Сказка о рыбаке и рыбке» по сказке А.С. Пушкина, инсцениров. В. Сав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вуш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Ещё раз о Красной Шапочке» Е. Коган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. Ефре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ая, Заяц, Красная шапочка, Мама, Бабуш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Переполох на Олимпе» А. Окунь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мена, Му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Новогодние чудеса в Зазеркаль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иса, Снегурочка, Пешка, Тру-ля-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Путешествие в Трипятнадцатое царство – Кащеево государство» инсценировка     Л. Мокруш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удо-Юдо, Снегурочка, Ведьма, Стражник, Д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Фунтик и усатая тётка» К. Шульж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ун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Дюймовочка»  Г.Х.Андерс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юймовочка, 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Очень простая история» М.Ла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ша, Корова, Лошадь Сестри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Путешествие в Вообразилию» Р.Стивенс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ый пё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В Новый год за Синей птицей» инсценировка А.Логи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ш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ахар, Снегуро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Буратино» Е.Борис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ье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Колобок» И.Су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лоб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Сказка о попе и работнике его Балде» по мотивам сказок А.С.Пушк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Лоскутик» В.Мас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скутик, Све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Гуси-Лебеди»  Л.Усти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тенька, Ване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Теремок»  С.Я.Марш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ягушка, Л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Маленькая фея» В. Раба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енькая фе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Кот в сапогах»  С. Села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Волшебная лампа Аладдина» Л.Мокруш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рговка,  Танцовщ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Праздники со Смешариками» Л.Мокруш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патыч, Ёжик, Совун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Сюрприз»  А.Кост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итка, Тигре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По-щучьему велению» Е.Тарах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highlight w:val="yellow"/>
              </w:rPr>
              <w:t>«Смешарики существую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Ню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highlight w:val="yellow"/>
              </w:rPr>
              <w:t>«Выпускной со Смешарика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Ню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Любопытный слонёнок» Р.Киплин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раф, Страуси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highlight w:val="yellow"/>
              </w:rPr>
              <w:t>«Смешуроки на дорог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Ню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Поросенок Чок» Я. Мирсаков, М.Туров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Ё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Бука» М.Супон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ер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Три снежинки» С.Коз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highlight w:val="yellow"/>
              </w:rPr>
              <w:t>«Новый год для Еж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Е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Щелкунчик» А.Логинова, Н.Марус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Мальчик с пальчик» В.Шув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ойлен Генз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Мир тишины» В.Г.Замо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-й мим, Кук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highlight w:val="yellow"/>
              </w:rPr>
              <w:t>Джентельмены впере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Ню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Честное великанское» В.Шув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н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Лягушонок и море» В.Повловск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у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Морозко» И.Токма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юбу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highlight w:val="yellow"/>
              </w:rPr>
              <w:t>«Масленица со Смешарика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Ню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highlight w:val="yellow"/>
              </w:rPr>
              <w:t>Смешарики «Олимпийский ден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Е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Сказочки на лавочке» Е.В.Пермя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е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Как лиса медведя обманывала» М.Супон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highlight w:val="yellow"/>
              </w:rPr>
              <w:t>Смешарики «День Копатыч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Ню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В гостях у Деда Мороза»Л.Мокруш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лшебница,Тигра, Крол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Курочка Ряба» А.Бессчаст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Огниво» С.Гальперин, по сказке Андерс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уги просцениума, Прин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highlight w:val="yellow"/>
              </w:rPr>
              <w:t>«Смешарики Весенний ба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Ню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Грозный Кап-кап» А.Уставщ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ин, Вну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Малыш и Карлсон» Астрид Линдгр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негуро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Золушка» Е.Швар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негурочка, Привратник 2, Помощник феи 2, Золуш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Колобок» Ю.Утк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обок, Бабушка, Заяц, Л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Маленькая баба-яга» Ю.Кори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шадка, 3-я старушка, Колодезная ведь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Мойдодыр» К.Чу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чка, Ма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Али-Баба и сорок разбойников» А.Уставщ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лик, Судья, Разбойник, Зейнаб, Слуга, Фати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« Бумбараш»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Гайдар по мотивам сценария Е.Мить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Вода» Ю.Устю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во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Королевство кривых зеркал» В.Губар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негуро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Сказка о царе Салтане» А.С. Пушк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Царевна-Лебедь, Царица,  Бабарих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Ах эти куклы, куклы, куклы!!!» Спектакль- концерт Б.П.Ходыр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кестр, Гуси, Медузкин блюз, Цирк, Восточная пери, Лезгинка, Обезьяны, Ко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Здравствуйте…» М.Бартенев, Г.Алдо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-й актер, Птица, Бабушка, 1-й актер, Ще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Карлик нос» В.Гауф, инсц.Б.Ходыр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усыня, Повар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Огневушка»  А.Уставщиков по мотивам сказа П.Баж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невушка, Агния, Мачеха,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Краса ненаглядная» Е.Спера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са ненаглядная, Ворон, Няньки-мамки, Зве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Серебряное копытце» П.П.Баж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я уральская дев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Три поросенка, два охотника и один волк» В.Швембергер, С.Михал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Крошка Енот» Л.Муур, инсц. Э.Гайд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ма Енотиха,Ску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Снежная королева» Николай Коля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мплан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highlight w:val="yellow"/>
              </w:rPr>
              <w:t>«Часы новогоднего Бала» Е. Пан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Золуш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«Из жизни прелестных созданий»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рассказам Чехова, инсц. Дорож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Портрет Чехова, теневые сцены, помощи в спектакле Загадочная натура, Приятель, Барон Штраль, Пружина-Пружин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Аленький цветочек» И. Карнаухова, Л.Браусевич, инсц. Б.Ходыр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ким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Спящая Карсавица» С.Дорож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и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Алые паруса» А.Гр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ь Асс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Мороженые сказки» по сказкам С.Писах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анник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Госпожа метелица» по мотивам Братьев Гри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уги Мете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sz w:val="28"/>
                <w:highlight w:val="yellow"/>
              </w:rPr>
              <w:t>«Мороженое для Деда Мороз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Тигр, Гн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Пасхальные заба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Ря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Игр.программа «Кукольный круиз»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Веду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Царь Водокрут и Марья-Искусница» Е.Швар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мощи, Дочь Водокрута, Матуш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Про Федота-стрельца, удалого молодца» по произведению Леонида Филат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луб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Умка» Ю.Яковл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-й ведущий (Мама Медведица, Мальч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Ночь перед Рождеством» по повести Н.Гоголя, инсц.Бад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Про царя Гороха и царевну Горошинку» Д.Мамин-Сибиряк, инсц. Е.Пан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highlight w:val="yellow"/>
              </w:rPr>
              <w:t>«Ушастый Новый г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Снежный гер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rPr>
                <w:rFonts w:ascii="Liberation Serif;Times New Roman" w:hAnsi="Liberation Serif;Times New Roman" w:cs="Liberation Serif;Times New Roman"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Принцесса на горошине»Х.К.Андерс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ейл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Козленок, который умел считать до 10-ти» А.Прейс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ова, Лошадь, Боцм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Три толстяка» по сказке Ю.Олешин, инсценировка А.Добролюб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ним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  <w:t>«Парад-алле для драк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Снежинка, Артист теа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«Петр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: жизнь и деяния» Д.Ерох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ейлина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«Брестская крепость» Б.Васил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рра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ИТОГО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Игровые: 1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Спектакли: 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99 ро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игровых: 17 р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пектаклях:182  роль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ил инспектор творческого коллектива ________ Коробейникова Е.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Heading7"/>
        <w:ind w:left="-567" w:right="-93" w:hanging="567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Утверждаю</w:t>
      </w:r>
      <w:r>
        <w:rPr/>
        <w:t xml:space="preserve">      </w:t>
      </w:r>
    </w:p>
    <w:p>
      <w:pPr>
        <w:pStyle w:val="Heading7"/>
        <w:rPr/>
      </w:pPr>
      <w:r>
        <w:rPr/>
        <w:t xml:space="preserve">                        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Директор МАУК ГО Краснотурьинск   </w:t>
      </w:r>
    </w:p>
    <w:p>
      <w:pPr>
        <w:pStyle w:val="Heading7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«Краснотурьинский театр кукол»_________</w:t>
      </w:r>
    </w:p>
    <w:p>
      <w:pPr>
        <w:pStyle w:val="Heading7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Мокрушина Л.С.</w:t>
      </w:r>
    </w:p>
    <w:p>
      <w:pPr>
        <w:pStyle w:val="Heading7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«_______»___________ 2024г</w:t>
      </w:r>
    </w:p>
    <w:p>
      <w:pPr>
        <w:pStyle w:val="Heading7"/>
        <w:jc w:val="left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2240" w:h="15840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20:00Z</dcterms:created>
  <dc:creator>МУ "Краснотурьинский театр кукол"</dc:creator>
  <dc:description/>
  <cp:keywords/>
  <dc:language>en-US</dc:language>
  <cp:lastModifiedBy>Коробейникова</cp:lastModifiedBy>
  <cp:lastPrinted>2022-02-13T10:52:00Z</cp:lastPrinted>
  <dcterms:modified xsi:type="dcterms:W3CDTF">2024-07-02T11:06:00Z</dcterms:modified>
  <cp:revision>543</cp:revision>
  <dc:subject/>
  <dc:title>Репертуарный лист</dc:title>
</cp:coreProperties>
</file>