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055</wp:posOffset>
                </wp:positionH>
                <wp:positionV relativeFrom="paragraph">
                  <wp:posOffset>27305</wp:posOffset>
                </wp:positionV>
                <wp:extent cx="3358515" cy="237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9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Директору МАУК МО Краснотурь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«Краснотурьинский театр кук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Мокрушиной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Helvetica" w:ascii="Liberation Serif" w:hAnsi="Liberation Serif"/>
                                      <w:color w:val="1A1A1A"/>
                                      <w:sz w:val="16"/>
                                      <w:szCs w:val="16"/>
                                    </w:rPr>
                                    <w:t>(Ф.И.О. гражданина; наименование организации, Ф.И.О. лица, представляющего организац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iberation Serif" w:hAnsi="Liberation Serif" w:cs="Liberation Serif"/>
                                      <w:color w:val="1A1A1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1A1A1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Liberation Serif" w:hAnsi="Liberation Serif"/>
                                      <w:color w:val="1A1A1A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(место жительства, телефон гражданина; адрес и телефон организ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87.4pt;mso-wrap-distance-left:9pt;mso-wrap-distance-right:9pt;mso-wrap-distance-top:0pt;mso-wrap-distance-bottom:0pt;margin-top:2.15pt;mso-position-vertical-relative:text;margin-left:294.65pt;mso-position-horizontal-relative:page">
                <v:fill opacity="0f"/>
                <v:textbox inset="0in,0in,0in,0in">
                  <w:txbxContent>
                    <w:tbl>
                      <w:tblPr>
                        <w:tblW w:w="5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9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52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Директору МАУК МО Краснотурьинс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«Краснотурьинский театр кукол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Мокрушиной Л.С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2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Helvetica" w:ascii="Liberation Serif" w:hAnsi="Liberation Serif"/>
                                <w:color w:val="1A1A1A"/>
                                <w:sz w:val="16"/>
                                <w:szCs w:val="16"/>
                              </w:rPr>
                              <w:t>(Ф.И.О. гражданина; наименование организации, Ф.И.О. лица, представляющего организацию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beration Serif" w:hAnsi="Liberation Serif" w:cs="Liberation Serif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1A1A1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Liberation Serif" w:hAnsi="Liberation Serif"/>
                                <w:color w:val="1A1A1A"/>
                                <w:sz w:val="16"/>
                                <w:szCs w:val="16"/>
                                <w:shd w:fill="FFFFFF" w:val="clear"/>
                              </w:rPr>
                              <w:t>(место жительства, телефон гражданина; адрес и телефон организ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0:00Z</dcterms:created>
  <dc:creator>Off.Line</dc:creator>
  <dc:description/>
  <cp:keywords/>
  <dc:language>en-US</dc:language>
  <cp:lastModifiedBy>О Ш</cp:lastModifiedBy>
  <cp:lastPrinted>2022-11-08T10:25:00Z</cp:lastPrinted>
  <dcterms:modified xsi:type="dcterms:W3CDTF">2025-01-03T03:03:00Z</dcterms:modified>
  <cp:revision>42</cp:revision>
  <dc:subject/>
  <dc:title/>
</cp:coreProperties>
</file>