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Репертуарный лис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ртиста-кукловода,  ведущего мастера сцен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автономного  учреждения культуры городского округа Краснотурьинск «Краснотурьинский театр кукол»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за 1981-2015 г.г.</w:t>
      </w:r>
    </w:p>
    <w:p>
      <w:pPr>
        <w:pStyle w:val="Normal"/>
        <w:jc w:val="center"/>
        <w:rPr/>
      </w:pPr>
      <w:r>
        <w:rPr>
          <w:b/>
          <w:sz w:val="40"/>
        </w:rPr>
        <w:t>Белецкой Людмилы Васильевны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387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спектакля, ав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е дьяволята»     П. Блях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ё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ёнок»                       Н. Гер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ка, Гусён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озко»                      А. Шури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ен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дкий утёнок»            В. Синак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а, Ма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медвежата»  М. Полива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чка, Бабуш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а»                              М. Супо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а-была Сыроежка» В. Зи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Маслён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ребёнок»                    М. Шолох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ён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Петушки»        А. Мочу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ок-Уче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лоун Лоретти и улыбка»  Е.Чеповец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ц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 и Ведьма»  Е. Спера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о сказано»              В. Пе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ядюшка Ау»                 Е. Угрю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                         И. Су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, Бабка, Колобок, Зая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ледство Бахрама»     Э. Успе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 Маш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ой большой и страшный» Ю.Варен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светофор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Романь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лучик»      А. Попес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ая Фея»           В. Раба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а Сорока, Фе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янка»  Н. Гер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большой друг»       С.Прокофьева,   Г. Сапг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ья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учше Ферды нет на свете»  И.Кал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, Лиса, Свинья, Поросён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истёнок и Пугало»          Т. Крчу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ский котелок»         Э. Саг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пасное путешествие Доктора Айболита или о чем рассказали волшебники»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Коростылё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крет Мудрого Ворона»     Р. Гольдм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цена у Пушкинского дома»   О. Ка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лья»                    Л. Корсу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олшебник изумрудного горо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ихви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кувырком»               Д. Бисс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ла, Тигрён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гающая принцесса»  Л. Двор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щи ветра в поле»         В. Ливш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моро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ц из кад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мбараш»      по пьесе Е. Мить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н Бибиян»                    Е. Пе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фюнка, Че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Шапочка»        Е. Швар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и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ень-брень гусельки»  Ю. Сид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пка»                             Г. Ланда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ч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Деда Мороза или раз, два, три»                                Ю. Сид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лышки»                   М. Йок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Средняя дочь Ковальс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ван-царевич и Серый Волк»В.Сав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восточного султ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па»                             Е. Жуков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Девочка, Цыпля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-дурак и черти» М. Чех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н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гда расцветёт Маргаритка»  Р.Мос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ы – для меня»     Г. Сапгир,   Г.Цыфе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ч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ый цветок»     С. Коз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ревна-Лягушка»    Н. Гер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на, Пичуж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ребряное Копытце»  по мотивам сказов     П. Баж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Волос, Ба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гадки Курочки Рябы»    М.Бартен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Большая мышь, Яйц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ушка»                     Е. Швар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ка за сказкой»    А. Логин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арусова, Л. По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, Пчелка, Заяц, Малашечка, Колоб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ган на печке»         В. Поп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лятые враги»       У. Лей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в сапогах»          Г. Сапг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с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эмбо»                     Ю. Елисе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ьяна Чик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овь к одному апельсину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инак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у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яц, Лиса и Петух»  Н. Шув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у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ет, это мы!»     В. Саврю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ка, Петуш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щё раз о Красной Шапочк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 Коган, С. Ефре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Шапоч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Снежинки»     С. Коз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чка, Ёлочка, Ли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Королева» Г.Х. Андерс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прогулка»А.Логинова, Н.Марус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, Пингв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раон Кузя» Л. Титова, А. Староторж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я Весенней Рад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Цыплёнок»          В. Ор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8"/>
                <w:szCs w:val="28"/>
              </w:rPr>
              <w:t>Яйцо, масс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балу о Водяной Коз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арусова, А. Логи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росёнок Чок»   Я. Мирсаков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уров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Ч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пытный Слонёнок»  Р. Кипли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, Попугаиха, Крокодил, Бегемотих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ый год во дворце ТрёхТолстя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отивам сказки Ю. Оле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юймовочка»  Г.Х. Андерс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ймовочка, В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нтик и Усатая Тётка»  В. Шульж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дон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бряное копытце» П. Баж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восстано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лотой волос, Баба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авальное шествие, посвящ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летию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ночь под Новый год у Берендеевых ворот»   Н. Марусова, А. Логи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и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годние приключения друз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Якуб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, Птене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ёнок по имени Гав»  Г. Ос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ёнок Га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ка о рыбакен и рыбке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орог и жирафа»  Х.Гюн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Жираф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енька и медведь»    В. Швемберг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полох на Олимпе»   А. Окунь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е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чудеса в Зазеркал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Тра-ля-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щё раз о Красной Шапочке»   Е. Коган, С. Ефре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, Мама, Ведущ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щи ветра в поле»  В. Ливш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шка ве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щучьему велению»  Е. Тарахов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а, Царевна, Помощ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ягушонок и море» В. Павловск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ая ак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утешествие в Трипятнадцатое царство – Кащеево государст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ц.  Л. Мокруш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к, коза и козлята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и в лесу» М. Туров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цыплёнок»  В. Ор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ень простая истор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овый год за Синей птиц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материнской любви, Мама, 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ратино»  Е.Борис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й овраг»  В.Сен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нькие, Бомжи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приключения Шкоды» А.Логинова, Н.Марус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а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лесо жизн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огинова,  Н.Марус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енька и Медведь  В. Швемберг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Баб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лиса медведя обманывала» М.Супо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и лебеди» Л.Усти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а, Баба я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ца Аленушка и братец Иванушка» Е.Черня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, Фек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 С.Я.Марш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, Ли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лампа Аладдина» Л.Мокруш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про всех на свете» Б.Заход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Вообразилию» Р.Стивенс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Всезнан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елкунчик» А.Логинова, Н.Марус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, Фе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ки на лавочке» Е.В.Пермя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озко» И.Токма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а, помощ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»Бука» М.Супо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лик нос» Б.Ходыр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чудеса у Лукоморья» Н.Марусова, А.Логи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ка, Баб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котенок научился мяукать» Н.Герн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ок, Лягушка, Петух</w:t>
            </w:r>
          </w:p>
        </w:tc>
      </w:tr>
    </w:tbl>
    <w:p>
      <w:pPr>
        <w:pStyle w:val="Heading4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663" w:gutter="0" w:header="720" w:top="873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01:00Z</dcterms:created>
  <dc:creator>МУ "Краснотурьинский театр кукол"</dc:creator>
  <dc:description/>
  <cp:keywords/>
  <dc:language>en-US</dc:language>
  <cp:lastModifiedBy>Rinat</cp:lastModifiedBy>
  <cp:lastPrinted>2012-05-21T15:49:00Z</cp:lastPrinted>
  <dcterms:modified xsi:type="dcterms:W3CDTF">2015-06-09T07:50:00Z</dcterms:modified>
  <cp:revision>29</cp:revision>
  <dc:subject/>
  <dc:title>Репертуарный лист</dc:title>
</cp:coreProperties>
</file>